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rPr>
      </w:pPr>
      <w:r>
        <w:rPr>
          <w:lang w:val="es-ES_tradnl"/>
        </w:rPr>
        <w:t>DESDE LA PALOMA</w:t>
      </w:r>
    </w:p>
    <w:p>
      <w:pPr>
        <w:pStyle w:val="Normal"/>
        <w:jc w:val="both"/>
        <w:rPr>
          <w:lang w:val="es-ES_tradnl"/>
        </w:rPr>
      </w:pPr>
      <w:r>
        <w:rPr>
          <w:lang w:val="es-ES_tradnl"/>
        </w:rPr>
      </w:r>
    </w:p>
    <w:p>
      <w:pPr>
        <w:pStyle w:val="Normal"/>
        <w:jc w:val="both"/>
        <w:rPr/>
      </w:pPr>
      <w:r>
        <w:rPr/>
        <w:t>Viento del Sur, lluvia de abril</w:t>
      </w:r>
    </w:p>
    <w:p>
      <w:pPr>
        <w:pStyle w:val="Normal"/>
        <w:jc w:val="both"/>
        <w:rPr/>
      </w:pPr>
      <w:r>
        <w:rPr/>
        <w:t>quiero saber donde debo ir</w:t>
      </w:r>
    </w:p>
    <w:p>
      <w:pPr>
        <w:pStyle w:val="Normal"/>
        <w:jc w:val="both"/>
        <w:rPr/>
      </w:pPr>
      <w:r>
        <w:rPr/>
        <w:t>(Aprendizaje)</w:t>
      </w:r>
    </w:p>
    <w:p>
      <w:pPr>
        <w:pStyle w:val="Normal"/>
        <w:jc w:val="both"/>
        <w:rPr/>
      </w:pPr>
      <w:r>
        <w:rPr/>
        <w:t xml:space="preserve"> </w:t>
      </w:r>
    </w:p>
    <w:p>
      <w:pPr>
        <w:pStyle w:val="Normal"/>
        <w:jc w:val="both"/>
        <w:rPr/>
      </w:pPr>
      <w:r>
        <w:rPr/>
        <w:t>Domingo 10 de abril, amarrados al muelle de La Paloma, en las ultimas 13 horas el barómetro registró una baja de 14 milibares, el cielo esta gris y llueve torrencialmente, el interior del barco esta un poco húmedo (el ambiente marino hace que la humedad se note mas). Maria madre prepara unas tostadas, yo el mate y Maria del Mar pinta sobre la mesa de navegación, está soplando fuerte y hace frío afuera.</w:t>
      </w:r>
    </w:p>
    <w:p>
      <w:pPr>
        <w:pStyle w:val="Normal"/>
        <w:jc w:val="both"/>
        <w:rPr/>
      </w:pPr>
      <w:r>
        <w:rPr/>
        <w:t>El olorcito a pan de la tostadora, la música y el mate contrastan con la incomodidad de no poder salir, con el agua que se filtra por la escotilla (sopla de popa) y por la fogonadura del palo, (me cansé, el próximo Tangaroa, tendrá el palo apoyado en cubierta!). Vamos entendiendo esto de a poco, hay momentos en que nos sentimos privilegiados, formar parte de una naturaleza espléndida a los sentidos, sin obligaciones laborales....asoma un poco la culpa.....</w:t>
      </w:r>
    </w:p>
    <w:p>
      <w:pPr>
        <w:pStyle w:val="Normal"/>
        <w:jc w:val="both"/>
        <w:rPr/>
      </w:pPr>
      <w:r>
        <w:rPr/>
        <w:t>Otros momentos en que me parece vivir (y hacer vivir a mi familia) en forma inadecuada, sin las comodidades habituales para el común de la gente, y saco como conclusión que esta vida de navegar es como estar enamorado, todas las sensaciones son mas intensas, las alegrías se gozan y las tristezas se sufren mas intensamente, y cuando una u otra están presentes...parecen eternas.....</w:t>
      </w:r>
    </w:p>
    <w:p>
      <w:pPr>
        <w:pStyle w:val="Normal"/>
        <w:jc w:val="both"/>
        <w:rPr/>
      </w:pPr>
      <w:r>
        <w:rPr/>
        <w:t>Salimos de Piriapolis, el 31 de marzo, con viento suave del sur y promesa de buena navegación hasta La Paloma, el viento, del través al salir, se nos franquearía aun mas al virar la punta (del este) pero como siempre el diablo mete la cola, a poco de salir (a la altura de Punta Negra) se puso bien de jeta y aumentó su intensidad por lo que el tramo Piriapolis-Punta del Este (17 millas) nos llevo mas de ....8 horas!!!!, a la altura de Punta Ballena entre la velocidad de la corredera y la del GPS había una diferencia aproximada de 2 nudos (lo que la corriente tiraba en contra).</w:t>
      </w:r>
    </w:p>
    <w:p>
      <w:pPr>
        <w:pStyle w:val="Normal"/>
        <w:jc w:val="both"/>
        <w:rPr/>
      </w:pPr>
      <w:r>
        <w:rPr/>
        <w:t>Con este panorama, el cansancio de 8 horas de bregar, y la tripulación reducida (las Maria se habían mareado) tomamos la decisión de entrar en Punta del Este hasta que las condiciones cambiaran.</w:t>
      </w:r>
    </w:p>
    <w:p>
      <w:pPr>
        <w:pStyle w:val="Normal"/>
        <w:jc w:val="both"/>
        <w:rPr/>
      </w:pPr>
      <w:r>
        <w:rPr/>
        <w:t>Punta del Este estaba increíble, las marinas casi sin barcos, la ciudad con pocos autos y los funcionarios del puerto con todo el tiempo y la amabilidad para atendernos (todo lo contrario del verano), la burocracia...bien gracias...inalterable, despachar en Punta del Este se asemeja a uno de esos trámites en los cuales un gesto, una palabra, una acotación, pueden generar mil inconvenientes: que si soy patrón o piloto, que certificado costero marítimo u oceánico, que balsa si o balsa no, que radio, que reporte meteorológico, que ploteo, etc....cada vez que despacho en Punta del Este, al salir de la oficina de prefectura tengo la sensación de haber superado una prueba.</w:t>
      </w:r>
    </w:p>
    <w:p>
      <w:pPr>
        <w:pStyle w:val="Normal"/>
        <w:jc w:val="both"/>
        <w:rPr/>
      </w:pPr>
      <w:r>
        <w:rPr/>
        <w:t>En la marina en la que amarrábamos éramos solo dos barcos, el otro era un velero de madera muy parecido a un Ardilla de Cibert, entre 7 u 8 metros de eslora, muy amarinado, anclas grandes en la cubierta de proa, mucho cabo y mucha cadena, timón de viento de fabricación casera escala en el palo entre otras cosas. Un día, mientras lo miraba, se asomo un hombre rubio, de barba y aspecto de vikingo que en un cadencioso, pausado y correcto inglés, me saludó e intentó un diálogo al que correspondió con esmerada pronunciación y escaso vocabulario.</w:t>
      </w:r>
    </w:p>
    <w:p>
      <w:pPr>
        <w:pStyle w:val="Normal"/>
        <w:jc w:val="both"/>
        <w:rPr/>
      </w:pPr>
      <w:r>
        <w:rPr/>
        <w:t>El súbdito de la reina (resultó ser inglés) me contó que tenia 58 años, se había jubilado y estaba viajando sin tiempos ni destino fijo, próximamente arribaría en Buenos Aires y como corresponde a navegantes que se precien, nos invitamos a nuestros respectivos barcos a compartir un té o unas copas .</w:t>
      </w:r>
    </w:p>
    <w:p>
      <w:pPr>
        <w:pStyle w:val="Normal"/>
        <w:jc w:val="both"/>
        <w:rPr/>
      </w:pPr>
      <w:r>
        <w:rPr/>
        <w:t>Me dirigí al Tangaroa II y le comenté a Maria que tendríamos visitas (a esta altura cabe aclarar que mi mujer habla un perfecto inglés ya que es Traductora Pública, ama a Los Beatles...y profesa una particular bronca a los ingleses por su política colonial y en especial luego del conflicto del Atlántico Sur), motivo por el cual le manifesté que me parecía civilizado invitar a Roger (así se llamaba) a tomar unas copas con nosotros, en nuestro barco...el sábado 2 de abril.....</w:t>
      </w:r>
    </w:p>
    <w:p>
      <w:pPr>
        <w:pStyle w:val="Normal"/>
        <w:jc w:val="both"/>
        <w:rPr/>
      </w:pPr>
      <w:r>
        <w:rPr/>
        <w:t>Imaginen: el NOOOOOOO!!!!!!!!! rotundo hizo temblar el Tangaroa de quilla a perilla y fui yo solo el que visitó el barco inglés esa tarde.</w:t>
      </w:r>
    </w:p>
    <w:p>
      <w:pPr>
        <w:pStyle w:val="Normal"/>
        <w:jc w:val="both"/>
        <w:rPr/>
      </w:pPr>
      <w:r>
        <w:rPr/>
        <w:t>Una apostilla: creo que si los navegantes argentinos impidiéramos el acceso a nuestro barco de aquellos ciudadanos de países a quienes consideramos responsables de nuestros males....las visitas serían mas bien escasas (mientras tanto y después de Hiroshima, millones de japoneses sacan fotos digitales de la estatua de la libertad....)</w:t>
      </w:r>
    </w:p>
    <w:p>
      <w:pPr>
        <w:pStyle w:val="Normal"/>
        <w:jc w:val="both"/>
        <w:rPr/>
      </w:pPr>
      <w:r>
        <w:rPr/>
        <w:t>Dejando de lado los divagues de política internacional, el lunes 4 de abril, vientos del tercer cuadrante nos ayudaron (con mucha ola y corriente a favor) a cubrir las 45 millas (ya en el Atlántico) entre Punta y la Paloma, muy rápidamente.</w:t>
      </w:r>
    </w:p>
    <w:p>
      <w:pPr>
        <w:pStyle w:val="Normal"/>
        <w:jc w:val="both"/>
        <w:rPr/>
      </w:pPr>
      <w:r>
        <w:rPr/>
        <w:t>Llegamos de noche, con el ploteo del radar de control de La Paloma ingresamos a puerto con buen margen de seguridad y el Tangaroa II se amarro junto al Tangaroa (el cruzador del Atlántico) que con Charly a bordo, nos esperaba antes de emprender el regreso luego de su habitual temporada de verano.....</w:t>
      </w:r>
    </w:p>
    <w:p>
      <w:pPr>
        <w:pStyle w:val="Normal"/>
        <w:jc w:val="both"/>
        <w:rPr/>
      </w:pPr>
      <w:r>
        <w:rPr/>
        <w:t>Nuevamente en este lugar vuelve a cambiar el paisaje, La Paloma es un puerto comercial, pesquero, una vez que el Tangaroa y Charly partieron hacia el oeste, solo quedamos tres veleros, hay por otro lado una docena de pesqueros artesanales, varios pesqueros de altura de origen chino, con tripulación china (unos 120 hombres en total) y bandera uruguaya y otro tanto de barcos chilenos, todos en tareas de mantenimiento, pesca o espera de temporada adecuada al tipo de captura.</w:t>
      </w:r>
    </w:p>
    <w:p>
      <w:pPr>
        <w:pStyle w:val="Normal"/>
        <w:jc w:val="both"/>
        <w:rPr/>
      </w:pPr>
      <w:r>
        <w:rPr/>
        <w:t>El clima como les contaba es áspero, sopla todos los días y mucho, hacen falta cabos de verdad y el agua salada comienza a hacer notar su influencia en los metales del barco (o sea todo el) así y todo el Tangaroa esta lejos de parecerse a una bola de oxido ya que le estamos encima manteniendo la sentina seca lavando con agua dulce y pintando cuando es necesario.</w:t>
      </w:r>
    </w:p>
    <w:p>
      <w:pPr>
        <w:pStyle w:val="Normal"/>
        <w:jc w:val="both"/>
        <w:rPr/>
      </w:pPr>
      <w:r>
        <w:rPr/>
        <w:t>La gente nos hace sentir su hospitalidad como en ningún otro lugar, Ángel Núñez (el encargado de hidrografía, Horacio, Jorge que nos invitaron a sus respectivas casas, Karina y su hermosa casa en La Pedrera, algunos pescadores que ya (y por influencia de Maria del Mar que se pasea por el muelle cuando descargan filetean los pescados hablándoles hasta por los codos) nos consideran sus amigos...</w:t>
      </w:r>
    </w:p>
    <w:p>
      <w:pPr>
        <w:pStyle w:val="Normal"/>
        <w:jc w:val="both"/>
        <w:rPr/>
      </w:pPr>
      <w:r>
        <w:rPr/>
        <w:t>Desgraciadamente aquí el tiempo se acaba, están previstos vientos del sur para fines de esta semana que comienza, en el transcurso de la misma, llega mi tripulación y las Marías desembarcan para encontrarnos, yo por mar y ellas por tierra en Río Grande.</w:t>
      </w:r>
    </w:p>
    <w:p>
      <w:pPr>
        <w:pStyle w:val="Normal"/>
        <w:jc w:val="both"/>
        <w:rPr/>
      </w:pPr>
      <w:r>
        <w:rPr/>
        <w:t>No puedo negar que hasta aquí sentía que jugaba de local ahora me espera un pequeño (o gran) desafío, el barco y yo nos preparamos para navegar mas allá de los limites habituales y llegó el momento de ponernos a prueba... tripulación, agárrense fuerte, pónganse arnés porque por aquí los vientos del segundo y tercer cuadrante forman mucha ola y vamos a buscar un poco de calor, morros y palmeras...</w:t>
      </w:r>
    </w:p>
    <w:p>
      <w:pPr>
        <w:pStyle w:val="Normal"/>
        <w:jc w:val="both"/>
        <w:rPr/>
      </w:pPr>
      <w:r>
        <w:rPr/>
        <w:t>Cuentamillas del Tangaroa II: 240</w:t>
      </w:r>
    </w:p>
    <w:p>
      <w:pPr>
        <w:pStyle w:val="Normal"/>
        <w:jc w:val="both"/>
        <w:rPr/>
      </w:pPr>
      <w:r>
        <w:rPr/>
        <w:t xml:space="preserve"> </w:t>
      </w:r>
    </w:p>
    <w:p>
      <w:pPr>
        <w:pStyle w:val="Normal"/>
        <w:jc w:val="both"/>
        <w:rPr>
          <w:lang w:val="es-ES_tradnl"/>
        </w:rPr>
      </w:pPr>
      <w:r>
        <w:rPr>
          <w:lang w:val="es-ES_tradnl"/>
        </w:rPr>
      </w:r>
    </w:p>
    <w:p>
      <w:pPr>
        <w:pStyle w:val="Normal"/>
        <w:jc w:val="both"/>
        <w:rPr>
          <w:lang w:val="es-ES_tradnl"/>
        </w:rPr>
      </w:pPr>
      <w:r>
        <w:rPr>
          <w:lang w:val="es-ES_tradnl"/>
        </w:rPr>
        <w:t>DESDE RIO GRANDE</w:t>
      </w:r>
    </w:p>
    <w:p>
      <w:pPr>
        <w:pStyle w:val="Normal"/>
        <w:jc w:val="both"/>
        <w:rPr>
          <w:lang w:val="es-ES_tradnl"/>
        </w:rPr>
      </w:pPr>
      <w:r>
        <w:rPr>
          <w:lang w:val="es-ES_tradnl"/>
        </w:rPr>
      </w:r>
    </w:p>
    <w:p>
      <w:pPr>
        <w:pStyle w:val="Normal"/>
        <w:jc w:val="both"/>
        <w:rPr>
          <w:lang w:val="es-ES_tradnl"/>
        </w:rPr>
      </w:pPr>
      <w:r>
        <w:rPr>
          <w:lang w:val="es-ES_tradnl"/>
        </w:rPr>
        <w:t>Siiiiii!!!!desde hace algunos días, cuando miro la arboladura del Tangaroa II, veo la "verde amarela" flameando en el obenque de estribor...los vientos del sur y la lluvia de abril se hicieron presentes en La Paloma en forma puntual según el Wind Guru (del que me convertí en devoto) el día jueves 14 de abril soplo fuerte por la noche y al día siguiente después de la caída del sol (viernes 15) zarpamos con una tripulación bien rioplatense: Horacio, un navegante de La Paloma quien embarco con patente de practico (solo hasta el Cabo Polonio), su hijo Emiliano (futuro marino mercante) Rafael Piñeyro (un lujo de tripulante, siempre de buen humor y con ganas de aprender hasta en los momentos mas críticos o de mayor incomodidad) y por ultimo quien suscribe, preocupado por un barco que, ya a esta altura, lleva mas de dos meses sin limpieza de fondo por lo que se encuentra casi un 20% de su rendimiento ideal. (Bajo la línea de flotación tenemos un "jardín" con plantas de mas de 20 cm de largo y "cracas" que son unos caracolillos adheridos en todo el fondo).</w:t>
      </w:r>
    </w:p>
    <w:p>
      <w:pPr>
        <w:pStyle w:val="Normal"/>
        <w:jc w:val="both"/>
        <w:rPr>
          <w:lang w:val="es-ES_tradnl"/>
        </w:rPr>
      </w:pPr>
      <w:r>
        <w:rPr>
          <w:lang w:val="es-ES_tradnl"/>
        </w:rPr>
        <w:t>Esto bien vale un párrafo al respecto: en el Río de la Plata en gral. no valoramos la importancia de un buen antifouling, tal vez por la facultad que tenemos para sacar el barco periódicamente y limpiarlo, o por el costo "ridiculamente" alto de los antifoulings importados en relación a los nacionales el hecho es que, por aquí las posibilidades de limpiar un fondo a conciencia (buzo o sacada a tierra) son tan caras que: el precio que pague por el antifouling nacional con el que pinte mi barco, mas lo que voy a pagar para que me levanten el Tangaroa II, iguala al valor de los cuatro litros de antifouling importado (y todo eso sabiendo que en aprox.2 meses voy a estar en la misma situación).</w:t>
      </w:r>
    </w:p>
    <w:p>
      <w:pPr>
        <w:pStyle w:val="Normal"/>
        <w:jc w:val="both"/>
        <w:rPr>
          <w:lang w:val="es-ES_tradnl"/>
        </w:rPr>
      </w:pPr>
      <w:r>
        <w:rPr>
          <w:lang w:val="es-ES_tradnl"/>
        </w:rPr>
        <w:t>Moraleja: para salir del Río de la Plata por algo mas que unas vacaciones, hay que hacer como decía mi abuela "de tripas corazon" y pagar un par de latas de pintura al valor de una ecosonda o un equipo de VHF.....</w:t>
      </w:r>
    </w:p>
    <w:p>
      <w:pPr>
        <w:pStyle w:val="Normal"/>
        <w:jc w:val="both"/>
        <w:rPr>
          <w:lang w:val="es-ES_tradnl"/>
        </w:rPr>
      </w:pPr>
      <w:r>
        <w:rPr>
          <w:lang w:val="es-ES_tradnl"/>
        </w:rPr>
        <w:t>Pero volvamos al mar, como les conté, salimos de La Paloma, el viernes 15 por la noche, las primeras 24 horas la  navegación fue de acuerdo a lo esperado, olas grandes por al aleta de estribor y cada tanto alguna de través que nos impresionaban por su tamaño, las primeras 45/50 millas pasaron muy rápido, de allí en adelante el viento se fue parando lentamente, en las primeras 24 horas navegamos mas de 80 millas, en el segundo día no llegamos a las 70 millas y nos llevo todo un día hacer las 30 millas restantes (en realidad 30 millas en línea recta ya que con los bordes que debíamos hacer para que el barco caminara sumamos 50 millas en corredera).</w:t>
      </w:r>
    </w:p>
    <w:p>
      <w:pPr>
        <w:pStyle w:val="Normal"/>
        <w:jc w:val="both"/>
        <w:rPr>
          <w:lang w:val="es-ES_tradnl"/>
        </w:rPr>
      </w:pPr>
      <w:r>
        <w:rPr>
          <w:lang w:val="es-ES_tradnl"/>
        </w:rPr>
        <w:t>La navegación fue casi placentera pero los rolidos del primer día y la atención que debíamos prestar el tercero nos quitaron parte del placer, en cuanto al resto, la convivencia fue excelente y parecía que navegábamos juntos de toda la vida, las guardias se cumplían sin problemas en forma matemática (necesarias para estar atentos ya que en la zona operan pesqueros y el riesgo de ""llevarnos puesto" uno, era constante).</w:t>
      </w:r>
    </w:p>
    <w:p>
      <w:pPr>
        <w:pStyle w:val="Normal"/>
        <w:jc w:val="both"/>
        <w:rPr>
          <w:lang w:val="es-ES_tradnl"/>
        </w:rPr>
      </w:pPr>
      <w:r>
        <w:rPr>
          <w:lang w:val="es-ES_tradnl"/>
        </w:rPr>
        <w:t>Después de las primeras 24 horas, Don Raúl (el piloto automático) timoneo hasta la escollera de entrada al puerto.</w:t>
      </w:r>
    </w:p>
    <w:p>
      <w:pPr>
        <w:pStyle w:val="Normal"/>
        <w:jc w:val="both"/>
        <w:rPr>
          <w:lang w:val="es-ES_tradnl"/>
        </w:rPr>
      </w:pPr>
      <w:r>
        <w:rPr>
          <w:lang w:val="es-ES_tradnl"/>
        </w:rPr>
        <w:t>Nuestra navegación se desarrollo en una franja entre las 15 y las 25 millas de la costa (queríamos aprovechar el terral por las noches) y nuestra velocidad media fue de 3 nudos (pocas veces alcanzamos los 4 nudos y medio), la entrada a puerto (como de costumbre) fue de noche, y (cosa rara en este puerto) entramos con corriente a favor y mar planchado.</w:t>
      </w:r>
    </w:p>
    <w:p>
      <w:pPr>
        <w:pStyle w:val="Normal"/>
        <w:jc w:val="both"/>
        <w:rPr>
          <w:lang w:val="es-ES_tradnl"/>
        </w:rPr>
      </w:pPr>
      <w:r>
        <w:rPr>
          <w:lang w:val="es-ES_tradnl"/>
        </w:rPr>
        <w:t>A 100 metros de nuestro destino....nos varamos y con esfuerzo y escora llegamos al muelle del Museo Oceanográfico donde nos amarramos y descansamos hasta el día siguiente en que con tristeza despedí a mis tripulantes y espere ansiosamente a las Marías que por tierra viajaban a mi encuentro vía El Chuy.</w:t>
      </w:r>
    </w:p>
    <w:p>
      <w:pPr>
        <w:pStyle w:val="Normal"/>
        <w:jc w:val="both"/>
        <w:rPr>
          <w:lang w:val="es-ES_tradnl"/>
        </w:rPr>
      </w:pPr>
      <w:r>
        <w:rPr>
          <w:lang w:val="es-ES_tradnl"/>
        </w:rPr>
        <w:t>Del museo, de su gente y de la ciudad de Rio Grande les cuento en el próximo contacto, quiero que compartan con nosotros la alegría de haber cumplido una nueva etapa. Los días que vienen nos tendrán ocupados en conseguir una pluma para levantar el barco y limpiar el fondo, hacer algunas tareas de mantenimiento, estudiar la llegada de nuevos frentes y esperar una nueva tripulación para la etapa que viene (Rio Grande-Florianopolis) por supuesto también tendremos tiempo de conocer el lugar y empezar a poner a prueba el curso de portugués que hicimos durante el año que paso.</w:t>
      </w:r>
    </w:p>
    <w:p>
      <w:pPr>
        <w:pStyle w:val="Normal"/>
        <w:jc w:val="both"/>
        <w:rPr>
          <w:lang w:val="es-ES_tradnl"/>
        </w:rPr>
      </w:pPr>
      <w:r>
        <w:rPr>
          <w:lang w:val="es-ES_tradnl"/>
        </w:rPr>
        <w:t xml:space="preserve"> </w:t>
      </w:r>
    </w:p>
    <w:p>
      <w:pPr>
        <w:pStyle w:val="Normal"/>
        <w:jc w:val="both"/>
        <w:rPr>
          <w:lang w:val="es-ES_tradnl"/>
        </w:rPr>
      </w:pPr>
      <w:r>
        <w:rPr>
          <w:lang w:val="es-ES_tradnl"/>
        </w:rPr>
        <w:t>Tripulación; en unos días nos comunicamos nuevamente</w:t>
      </w:r>
    </w:p>
    <w:p>
      <w:pPr>
        <w:pStyle w:val="Normal"/>
        <w:jc w:val="both"/>
        <w:rPr>
          <w:lang w:val="es-ES_tradnl"/>
        </w:rPr>
      </w:pPr>
      <w:r>
        <w:rPr>
          <w:lang w:val="es-ES_tradnl"/>
        </w:rPr>
        <w:t xml:space="preserve"> </w:t>
      </w:r>
    </w:p>
    <w:p>
      <w:pPr>
        <w:pStyle w:val="Normal"/>
        <w:jc w:val="both"/>
        <w:rPr>
          <w:lang w:val="es-ES_tradnl"/>
        </w:rPr>
      </w:pPr>
      <w:r>
        <w:rPr>
          <w:lang w:val="es-ES_tradnl"/>
        </w:rPr>
        <w:t>Cuentamillas del Tangaroa:450 milla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DESDE RIO GRANDE II</w:t>
      </w:r>
    </w:p>
    <w:p>
      <w:pPr>
        <w:pStyle w:val="Normal"/>
        <w:jc w:val="both"/>
        <w:rPr>
          <w:lang w:val="es-ES_tradnl"/>
        </w:rPr>
      </w:pPr>
      <w:r>
        <w:rPr>
          <w:lang w:val="es-ES_tradnl"/>
        </w:rPr>
      </w:r>
    </w:p>
    <w:p>
      <w:pPr>
        <w:pStyle w:val="Normal"/>
        <w:jc w:val="both"/>
        <w:rPr>
          <w:lang w:val="es-ES_tradnl"/>
        </w:rPr>
      </w:pPr>
      <w:r>
        <w:rPr>
          <w:lang w:val="es-ES_tradnl"/>
        </w:rPr>
        <w:t>Hola Tripulacion: Que bueno que respetamos nuestros planes preestablecidos e hicimos  escala en Rio Grande (contra la opinion de muchos "expertos"que decian que no valia la pena)</w:t>
      </w:r>
    </w:p>
    <w:p>
      <w:pPr>
        <w:pStyle w:val="Normal"/>
        <w:jc w:val="both"/>
        <w:rPr>
          <w:lang w:val="es-ES_tradnl"/>
        </w:rPr>
      </w:pPr>
      <w:r>
        <w:rPr>
          <w:lang w:val="es-ES_tradnl"/>
        </w:rPr>
        <w:t>Siguiendo el consejo de Jorge y Clara Wodzak y de Roberto Carro, planeamos esta escala y buscamos como albergue para el Tangaroa II y su tripulacion, el muelle del Museo Oceanografico.</w:t>
      </w:r>
    </w:p>
    <w:p>
      <w:pPr>
        <w:pStyle w:val="Normal"/>
        <w:jc w:val="both"/>
        <w:rPr>
          <w:lang w:val="es-ES_tradnl"/>
        </w:rPr>
      </w:pPr>
      <w:r>
        <w:rPr>
          <w:lang w:val="es-ES_tradnl"/>
        </w:rPr>
        <w:t>El lugar es bastante particular, al dia siguiente de nuestro arribo, me recibio el director del predio que se llama Lauro Barcellos, y que es un tipo realmente especial. Con su esfuerzo y el de sus colaboradores (mas un aporte de la Universidad de Rio Grande) se mantienen: (lean bien) :un museo con ejemplares vivos, restos oseos, y una coleccion de caracoles que segun comentan es la mas importante de  Sud America, un centro de formacion para graduados en ciencias afines a la oceanografia y para la comunidad, donde un grupo de  oceanografos da clases tambien para colegios primarios y secundarios sobre flora y fauna marina, un centro de atencion y rehabilitacion de animales marinos con piletas y un pequeño hospital donde en estos momentos se encuentran "internados" algunos pinguinos, gaviotas y hasta un lobo de mar que fueron "desempetrolados".</w:t>
      </w:r>
    </w:p>
    <w:p>
      <w:pPr>
        <w:pStyle w:val="Normal"/>
        <w:jc w:val="both"/>
        <w:rPr>
          <w:lang w:val="es-ES_tradnl"/>
        </w:rPr>
      </w:pPr>
      <w:r>
        <w:rPr>
          <w:lang w:val="es-ES_tradnl"/>
        </w:rPr>
        <w:t>En el muelle junto al Tangaroa II hay un catamaran de 10 metros y un trimaran gemelo al que tenemos en el varadero del club, ambos impecables y que pertenecen a un programa que se llama "meninos do mar" cuyo objetivo es acercar al mar y los deportes nauticos a los chicos de la calle...</w:t>
      </w:r>
    </w:p>
    <w:p>
      <w:pPr>
        <w:pStyle w:val="Normal"/>
        <w:jc w:val="both"/>
        <w:rPr>
          <w:lang w:val="es-ES_tradnl"/>
        </w:rPr>
      </w:pPr>
      <w:r>
        <w:rPr>
          <w:lang w:val="es-ES_tradnl"/>
        </w:rPr>
        <w:t>Fuera de este predio y dependiendo de las mismas autoridades funciona (en un galpon del puerto) un museo nautico donde se encuentran las embarcaciones mas significativas de la historia nautica de la zona, desde una vieja canoa tallada en el tronco de un arbol hasta un "penguin", un "lightning" o un velero famoso por sus travesias...</w:t>
      </w:r>
    </w:p>
    <w:p>
      <w:pPr>
        <w:pStyle w:val="Normal"/>
        <w:jc w:val="both"/>
        <w:rPr>
          <w:lang w:val="es-ES_tradnl"/>
        </w:rPr>
      </w:pPr>
      <w:r>
        <w:rPr>
          <w:lang w:val="es-ES_tradnl"/>
        </w:rPr>
        <w:t>Maria del Mar visita todos los dias al lobo y los pinguinos y recorre el museo con libertad, aprendiendose de memoria los videos de tiburones y delfines.</w:t>
      </w:r>
    </w:p>
    <w:p>
      <w:pPr>
        <w:pStyle w:val="Normal"/>
        <w:jc w:val="both"/>
        <w:rPr>
          <w:lang w:val="es-ES_tradnl"/>
        </w:rPr>
      </w:pPr>
      <w:r>
        <w:rPr>
          <w:lang w:val="es-ES_tradnl"/>
        </w:rPr>
        <w:t>El Sr.Lauro me manifesto al conocerme que el costo de nuestra estadia (con luz electrica, agua potable y un baño con ducha) era un pequeño escrito con una definicion de lo que para mi es un velero, y algun recuerdo del Tangaroa para su despacho, asi que aqui quedo el primero de los gallardetes del Centro de Graduados que llevo como obsequio (y creo que quedo en muy buenas manos)</w:t>
      </w:r>
    </w:p>
    <w:p>
      <w:pPr>
        <w:pStyle w:val="Normal"/>
        <w:jc w:val="both"/>
        <w:rPr>
          <w:lang w:val="es-ES_tradnl"/>
        </w:rPr>
      </w:pPr>
      <w:r>
        <w:rPr>
          <w:lang w:val="es-ES_tradnl"/>
        </w:rPr>
        <w:t>Aca va mi definición (un tanto atipica) de lo que para mi es un velero:</w:t>
      </w:r>
    </w:p>
    <w:p>
      <w:pPr>
        <w:pStyle w:val="Normal"/>
        <w:jc w:val="both"/>
        <w:rPr>
          <w:lang w:val="es-ES_tradnl"/>
        </w:rPr>
      </w:pPr>
      <w:r>
        <w:rPr>
          <w:lang w:val="es-ES_tradnl"/>
        </w:rPr>
        <w:t>"Para mi un velero es muchas cosas: es el unico juguete que conservo de mi infancia, mi abuelo me lo regalo alla por 1960 y aun hoy, mi hija juega con el..Un velero fue el medio con el que cruce el Oceano Atlantico cumpliendo con uno de los sueños mas importantes de mi vida...</w:t>
      </w:r>
    </w:p>
    <w:p>
      <w:pPr>
        <w:pStyle w:val="Normal"/>
        <w:jc w:val="both"/>
        <w:rPr>
          <w:lang w:val="es-ES_tradnl"/>
        </w:rPr>
      </w:pPr>
      <w:r>
        <w:rPr>
          <w:lang w:val="es-ES_tradnl"/>
        </w:rPr>
        <w:t>Un velero fue el lugar donde  mi hija fue engendrada y fue quien nos cobijo a mi mujer Maria y a mi la noche anterior al parto...</w:t>
      </w:r>
    </w:p>
    <w:p>
      <w:pPr>
        <w:pStyle w:val="Normal"/>
        <w:jc w:val="both"/>
        <w:rPr>
          <w:lang w:val="es-ES_tradnl"/>
        </w:rPr>
      </w:pPr>
      <w:r>
        <w:rPr>
          <w:lang w:val="es-ES_tradnl"/>
        </w:rPr>
        <w:t>En un velero pase los mejores y los peores momentos de mi vida, por un velero aprendi a trabajar la madera, el acero y el plastico, porque un velero (para mi) es mas velero cuando esta construido, reparado o mantenido por su capitan.</w:t>
      </w:r>
    </w:p>
    <w:p>
      <w:pPr>
        <w:pStyle w:val="Normal"/>
        <w:jc w:val="both"/>
        <w:rPr>
          <w:lang w:val="es-ES_tradnl"/>
        </w:rPr>
      </w:pPr>
      <w:r>
        <w:rPr>
          <w:lang w:val="es-ES_tradnl"/>
        </w:rPr>
        <w:t>Por ultimo, un velero es la posibilidad que, cuando yo ya no este mas en este mundo, una parte mia siga navegando y disfrutando del rio y del mar....."</w:t>
      </w:r>
    </w:p>
    <w:p>
      <w:pPr>
        <w:pStyle w:val="Normal"/>
        <w:jc w:val="both"/>
        <w:rPr>
          <w:lang w:val="es-ES_tradnl"/>
        </w:rPr>
      </w:pPr>
      <w:r>
        <w:rPr>
          <w:lang w:val="es-ES_tradnl"/>
        </w:rPr>
        <w:t>La ciudad es pequeña, tiene lo indispensable y no mucho mas (se me rompio una pieza del inodoro y me fue imposible conseguir repuesto) parece mentira, nunca pense que iba a extrañar a Baron o Costanera 1!!!!</w:t>
      </w:r>
    </w:p>
    <w:p>
      <w:pPr>
        <w:pStyle w:val="Normal"/>
        <w:jc w:val="both"/>
        <w:rPr>
          <w:lang w:val="es-ES_tradnl"/>
        </w:rPr>
      </w:pPr>
      <w:r>
        <w:rPr>
          <w:lang w:val="es-ES_tradnl"/>
        </w:rPr>
        <w:t>La gente es amigable, y, ademas de Uds. (los amigos), tambien comenzamos a extrañar la carne y el vino (ambos carisimos, un Santa Ana $10, imaginense los vinos buenos)</w:t>
      </w:r>
    </w:p>
    <w:p>
      <w:pPr>
        <w:pStyle w:val="Normal"/>
        <w:jc w:val="both"/>
        <w:rPr>
          <w:lang w:val="es-ES_tradnl"/>
        </w:rPr>
      </w:pPr>
      <w:r>
        <w:rPr>
          <w:lang w:val="es-ES_tradnl"/>
        </w:rPr>
        <w:t>En el Yatch Club (que esta junto al museo) conseguimos levantar y lavar el fondo del Tangaroa (con un costo de U$S 65) y con  unos marineros muy simpaticos pero que tendrian que hacer un curso acelerado con Ramon y los muchachos del varadero....</w:t>
      </w:r>
    </w:p>
    <w:p>
      <w:pPr>
        <w:pStyle w:val="Normal"/>
        <w:jc w:val="both"/>
        <w:rPr>
          <w:lang w:val="es-ES_tradnl"/>
        </w:rPr>
      </w:pPr>
      <w:r>
        <w:rPr>
          <w:lang w:val="es-ES_tradnl"/>
        </w:rPr>
        <w:t>Por estos dias se encuentra amarrado alli el Kira Kira de Ricardo, un rosarino que viene "bajando" de Angra con su Van de Stadt de chapa de 36 pies (como navegan los rosarinos!!!!) y que resulto un tipo barbaro que nos paso un monton de datos de proximos puertos.</w:t>
      </w:r>
    </w:p>
    <w:p>
      <w:pPr>
        <w:pStyle w:val="Normal"/>
        <w:jc w:val="both"/>
        <w:rPr>
          <w:lang w:val="es-ES_tradnl"/>
        </w:rPr>
      </w:pPr>
      <w:r>
        <w:rPr>
          <w:lang w:val="es-ES_tradnl"/>
        </w:rPr>
        <w:t>El viernes 6 a las 5 de la mañana nos desperto el guardia del museo para avisarnos que nos buscaban en la entrada de museo...</w:t>
      </w:r>
    </w:p>
    <w:p>
      <w:pPr>
        <w:pStyle w:val="Normal"/>
        <w:jc w:val="both"/>
        <w:rPr>
          <w:lang w:val="es-ES_tradnl"/>
        </w:rPr>
      </w:pPr>
      <w:r>
        <w:rPr>
          <w:lang w:val="es-ES_tradnl"/>
        </w:rPr>
        <w:t>Fabio y Marcelo con sus bolsos volvian a embarcar en el Tangaroa, esta vez para la etapa mas larga...</w:t>
      </w:r>
    </w:p>
    <w:p>
      <w:pPr>
        <w:pStyle w:val="Normal"/>
        <w:jc w:val="both"/>
        <w:rPr>
          <w:lang w:val="es-ES_tradnl"/>
        </w:rPr>
      </w:pPr>
      <w:r>
        <w:rPr>
          <w:lang w:val="es-ES_tradnl"/>
        </w:rPr>
        <w:t>El frente frio llego con ellos, pero los pronosticos y la carta del tiempo nos decian que no duraba mas de 36  horas, no alcanzaba para las 330 millas que teniamos por delante...,nos reunimos la tarde del viernes con las cartas y nuestras intuiciones y decidimos que no era este el momento, el sabado por la noche ellos regresaban a Buenos Aires y yo trataba de hacerme a la idea d postergar la "subida" unos dias mas...</w:t>
      </w:r>
    </w:p>
    <w:p>
      <w:pPr>
        <w:pStyle w:val="Normal"/>
        <w:jc w:val="both"/>
        <w:rPr>
          <w:lang w:val="es-ES_tradnl"/>
        </w:rPr>
      </w:pPr>
      <w:r>
        <w:rPr>
          <w:lang w:val="es-ES_tradnl"/>
        </w:rPr>
        <w:t>El domingo 8 fue un dia especial, aca en Brasil se festeja el Dia de la Madre, un barco holandes y un otro español que llegaron los ultimos dias tambien festejaron (aparentemente en Europa se festeja en esta fecha) El Sr. Lauro, el director del museo aparecio cerca del mediodia con tres ramos de flores, uno para la madre de cada barco...yo no lo podia creer, se me hizo un ballestrinque en la garganta y senti que no todo esta perdido...</w:t>
      </w:r>
    </w:p>
    <w:p>
      <w:pPr>
        <w:pStyle w:val="Normal"/>
        <w:jc w:val="both"/>
        <w:rPr>
          <w:lang w:val="es-ES_tradnl"/>
        </w:rPr>
      </w:pPr>
      <w:r>
        <w:rPr>
          <w:lang w:val="es-ES_tradnl"/>
        </w:rPr>
        <w:t>Para concluir, los pronosticos son horribles, parece que el mes de mayo va a tener un "veranito" con vientos del primer y cuarto cuadrante (NO&lt;N y NE) la mayor parte del tiempo, con interrupciones de algun SE de poca intensidad y duracion.</w:t>
      </w:r>
    </w:p>
    <w:p>
      <w:pPr>
        <w:pStyle w:val="Normal"/>
        <w:jc w:val="both"/>
        <w:rPr>
          <w:lang w:val="es-ES_tradnl"/>
        </w:rPr>
      </w:pPr>
      <w:r>
        <w:rPr>
          <w:lang w:val="es-ES_tradnl"/>
        </w:rPr>
        <w:t>Hace mas de un año cuando comenzamos a diagramar las etapas, elegi el mes de mayo para subir porque el  derrotero de la  marina brasilera dice en su apartado de metereologia que este mes (estadisticamente) es el que tiene mayor frecuencia de vientos del SW y menor frecuencia de vientos de NE (ja,ja,ja, maldita deformacion profesional de creer ciegamente en lo publicado!!!)</w:t>
      </w:r>
    </w:p>
    <w:p>
      <w:pPr>
        <w:pStyle w:val="Normal"/>
        <w:jc w:val="both"/>
        <w:rPr>
          <w:lang w:val="es-ES_tradnl"/>
        </w:rPr>
      </w:pPr>
      <w:r>
        <w:rPr>
          <w:lang w:val="es-ES_tradnl"/>
        </w:rPr>
        <w:t>Bueno, asi estamos, tenemos planes de recorrer lugares cercanos, templar la paciencia, vermouth con papas fritas y good show!!!</w:t>
      </w:r>
    </w:p>
    <w:p>
      <w:pPr>
        <w:pStyle w:val="Normal"/>
        <w:jc w:val="both"/>
        <w:rPr>
          <w:lang w:val="es-ES_tradnl"/>
        </w:rPr>
      </w:pPr>
      <w:r>
        <w:rPr>
          <w:lang w:val="es-ES_tradnl"/>
        </w:rPr>
        <w:t>En unos dias nos comunicamos,</w:t>
      </w:r>
    </w:p>
    <w:p>
      <w:pPr>
        <w:pStyle w:val="Normal"/>
        <w:jc w:val="both"/>
        <w:rPr>
          <w:lang w:val="es-ES_tradnl"/>
        </w:rPr>
      </w:pPr>
      <w:r>
        <w:rPr>
          <w:lang w:val="es-ES_tradnl"/>
        </w:rPr>
        <w:t>Saludos de</w:t>
      </w:r>
    </w:p>
    <w:p>
      <w:pPr>
        <w:pStyle w:val="Normal"/>
        <w:jc w:val="both"/>
        <w:rPr>
          <w:lang w:val="es-ES_tradnl"/>
        </w:rPr>
      </w:pPr>
      <w:r>
        <w:rPr>
          <w:lang w:val="es-ES_tradnl"/>
        </w:rPr>
        <w:t xml:space="preserve">                                             </w:t>
      </w:r>
      <w:r>
        <w:rPr>
          <w:lang w:val="es-ES_tradnl"/>
        </w:rPr>
        <w:t>Maria del Mar Correa</w:t>
      </w:r>
    </w:p>
    <w:p>
      <w:pPr>
        <w:pStyle w:val="Normal"/>
        <w:jc w:val="both"/>
        <w:rPr>
          <w:lang w:val="es-ES_tradnl"/>
        </w:rPr>
      </w:pPr>
      <w:r>
        <w:rPr>
          <w:lang w:val="es-ES_tradnl"/>
        </w:rPr>
        <w:t xml:space="preserve">                                             </w:t>
      </w:r>
      <w:r>
        <w:rPr>
          <w:lang w:val="es-ES_tradnl"/>
        </w:rPr>
        <w:t>Maria del Carmen Baltar</w:t>
      </w:r>
    </w:p>
    <w:p>
      <w:pPr>
        <w:pStyle w:val="Normal"/>
        <w:jc w:val="both"/>
        <w:rPr>
          <w:lang w:val="es-ES_tradnl"/>
        </w:rPr>
      </w:pPr>
      <w:r>
        <w:rPr>
          <w:lang w:val="es-ES_tradnl"/>
        </w:rPr>
        <w:t xml:space="preserve">                                             </w:t>
      </w:r>
      <w:r>
        <w:rPr>
          <w:lang w:val="es-ES_tradnl"/>
        </w:rPr>
        <w:t>El Capitan</w:t>
      </w:r>
    </w:p>
    <w:p>
      <w:pPr>
        <w:pStyle w:val="Normal"/>
        <w:jc w:val="both"/>
        <w:rPr>
          <w:lang w:val="es-ES_tradnl"/>
        </w:rPr>
      </w:pPr>
      <w:r>
        <w:rPr>
          <w:lang w:val="es-ES_tradnl"/>
        </w:rPr>
        <w:t xml:space="preserve">                                             </w:t>
      </w:r>
      <w:r>
        <w:rPr>
          <w:lang w:val="es-ES_tradnl"/>
        </w:rPr>
        <w:t>El Tangaroa II</w:t>
      </w:r>
    </w:p>
    <w:p>
      <w:pPr>
        <w:pStyle w:val="Normal"/>
        <w:jc w:val="both"/>
        <w:rPr>
          <w:lang w:val="es-ES_tradnl"/>
        </w:rPr>
      </w:pPr>
      <w:r>
        <w:rPr>
          <w:lang w:val="es-ES_tradnl"/>
        </w:rPr>
        <w:t xml:space="preserve">                                             </w:t>
      </w:r>
      <w:r>
        <w:rPr>
          <w:lang w:val="es-ES_tradnl"/>
        </w:rPr>
        <w:t xml:space="preserve">Pipa y Nene </w:t>
      </w:r>
    </w:p>
    <w:p>
      <w:pPr>
        <w:pStyle w:val="Normal"/>
        <w:jc w:val="both"/>
        <w:rPr>
          <w:lang w:val="es-ES_tradnl"/>
        </w:rPr>
      </w:pPr>
      <w:r>
        <w:rPr>
          <w:lang w:val="es-ES_tradnl"/>
        </w:rPr>
      </w:r>
    </w:p>
    <w:p>
      <w:pPr>
        <w:pStyle w:val="Normal"/>
        <w:rPr>
          <w:lang w:val="es-ES_tradnl"/>
        </w:rPr>
      </w:pPr>
      <w:r>
        <w:rPr>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0:28:00Z</dcterms:created>
  <dc:creator>Alejandro de Montmollin</dc:creator>
  <dc:description/>
  <dc:language>en-US</dc:language>
  <cp:lastModifiedBy>Alejandro de Montmollin</cp:lastModifiedBy>
  <dcterms:modified xsi:type="dcterms:W3CDTF">2005-05-15T21:26:00Z</dcterms:modified>
  <cp:revision>5</cp:revision>
  <dc:subject/>
  <dc:title>DESDE LA PALOMA Y DESDE RIO GRANDE</dc:title>
</cp:coreProperties>
</file>